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483"/>
        <w:gridCol w:w="1931"/>
        <w:gridCol w:w="1709"/>
        <w:gridCol w:w="2554"/>
        <w:gridCol w:w="652"/>
        <w:gridCol w:w="2353"/>
        <w:gridCol w:w="839"/>
        <w:gridCol w:w="750"/>
        <w:gridCol w:w="617"/>
        <w:gridCol w:w="1297"/>
      </w:tblGrid>
      <w:tr>
        <w:trPr>
          <w:trHeight w:val="54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  <w:sz w:val="16"/>
                <w:szCs w:val="20"/>
              </w:rPr>
              <w:t>CLS POS</w:t>
            </w:r>
            <w:bookmarkEnd w:id="0"/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IV PO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IV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las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oat Nam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oat Typ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HRF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ippe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INISH TI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CE TIM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R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RRECTED TIME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Multihull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PPETE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SAIR F-24 MK II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OMAS DAVI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7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PHRF 99 &amp; Und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OWANA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VA 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RRY RILE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2:4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2:4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1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6:2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PHRF 99 &amp; Und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ONDUST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STOM S &amp; S 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YNE MERETSK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9: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19: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6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4:4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PHRF 99 &amp; Und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GER BEETL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/M 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 MACFARLAN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8: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18:3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2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8:0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RED SKY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SON 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AN BOSCHM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10:1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55: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18: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LAR WIND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 32 or SFBAY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X CRITTENDE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3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DSQ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VIESO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CSON 30+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 ALVAREZ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9:1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9: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5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23:1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ALD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ANKEE 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TER JON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19: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09:3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4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5:2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ILFISH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RIT 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E PARSO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21: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11:3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2:1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E BUG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/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UL PARKMA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14:2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4: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:03:3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YRI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WKFARM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NTHIA PETROK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6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DSQ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WALK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RSON ARIEL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OTT WAL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27: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22: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2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1:3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VENSKA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TERSON 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ED MINNING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1:4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6:4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4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4:1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EN KEEL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3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LIAM MELO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20: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15: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7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11:1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IZON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LANDER 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LIAM WHI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41: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6: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11:4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IUS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&amp;C 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AEL TYNG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02: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57:5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6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15:5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VA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/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 RIPPL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7:5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42:5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3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16:3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BATIONS TOO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ARSON 3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HARD ROLL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52:1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7: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2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31:5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I D.M.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CS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NCENT SWERK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3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AG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CK SOO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 MEW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54:1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9: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25:5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Z!!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PRESS 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ORGE LYTHCOTT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18:2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53: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3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1:4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KLE BIT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 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AN HEBERT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DSQ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lieCATS 30 ONLY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O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LIECAT 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 WONNE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8: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3:5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22:2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Multihull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HAMBO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SAIR F-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REN DOUD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11:1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41:1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8:2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PHRF 99 &amp; Und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SID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ZZURA 3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G NELSE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16:2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:56: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8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27:4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PHRF 99 &amp; Und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RQU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TEAU 42S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UIS KRUK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8: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18:3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5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1:0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PHRF 99 &amp; Und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GASUS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/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 SYK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52: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2:5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5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8:4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PHRF 99 &amp; Und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PALUA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1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HN SANCH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7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D PUDDY CAT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&amp;C 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 SIDDE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7:0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2:0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7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3:5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IN KILL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/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C PATTERS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5:2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0: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5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9:3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RP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E MANNIX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9:0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4:0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5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4:1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DERLIN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SON 911SE or SFBAY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L CHARR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55:3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40:3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4:2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MELITA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RISTIAN LEWI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7: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2: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8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9:5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 LIB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HRODITE 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IL DODD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03: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48: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3:5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PPY &amp; M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/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 HAYN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59: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44: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3:4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PHRF 100-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YAG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TEAU 3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 HOCKING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DSQ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ED RAC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RIT 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ESA SCARPULL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04: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54: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2:2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GITTA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LANDER 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LTER GEORG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27:4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17:4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1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4:0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PHRF 161 &amp; Ov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UBLE AGENT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RIT 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IN OLLIVIE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SQ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*DSQ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UMAKER 40 CUS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NN ISAACS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09:0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04: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9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0:1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ILANI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 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Y CAPEL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2: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7:5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6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0:3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UE NORTH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TIC 42 DP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FF DUNNAVANT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28: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3: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5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5:2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YRID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/1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 VICKER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2:2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7: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5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1:2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Non-Spinnak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RMRIDER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HRODITE 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N MCCRE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02: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57: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:03:4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AZY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LIE WABBI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IN MOOR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6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11: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3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10:5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ST IMPRESSION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 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K GIO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54: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9:3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29:1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 FLYING FISH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ORE 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P/STEPHANE SIREY/P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01: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6: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9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29:4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INK FAST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SON 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LMUT ZARTH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43: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18: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9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3:4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AZY RHYTHM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A CRUZ 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HN SIMPS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58:5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33:5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4:3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R BON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NATIONAL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K NELS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05:1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40: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39:0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EAKAWAY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LTIMATE 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HN WOLF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:07: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42: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0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40:4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NGO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EN 6-50 MINI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YAN WAD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52:3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27:3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0:5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PPHIRE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STOM SYNERG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 RASMUSSE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:33: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:08:3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1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:52:0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rtboa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VAGE BEAUTY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YING TIGER 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HN LYMBERG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2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*DSQ for COLREGS Rule 9 violation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07 East Bay Estuary R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0:00Z</dcterms:created>
  <dc:creator>Mark Deppe</dc:creator>
  <dc:description/>
  <cp:keywords/>
  <dc:language>en-US</dc:language>
  <cp:lastModifiedBy>rsmacfarlane</cp:lastModifiedBy>
  <cp:lastPrinted>2007-09-12T08:39:00Z</cp:lastPrinted>
  <dcterms:modified xsi:type="dcterms:W3CDTF">2007-09-12T15:55:00Z</dcterms:modified>
  <cp:revision>3</cp:revision>
  <dc:subject/>
  <dc:title>CLS POS</dc:title>
</cp:coreProperties>
</file>