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972"/>
        <w:gridCol w:w="2119"/>
        <w:gridCol w:w="2408"/>
        <w:gridCol w:w="2498"/>
        <w:gridCol w:w="2074"/>
        <w:gridCol w:w="1980"/>
      </w:tblGrid>
      <w:tr>
        <w:trPr>
          <w:trHeight w:val="255" w:hRule="atLeast"/>
        </w:trPr>
        <w:tc>
          <w:tcPr>
            <w:tcW w:w="14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RANGE!A1%3AL59"/>
            <w:r>
              <w:rPr>
                <w:rFonts w:cs="Arial" w:ascii="Arial" w:hAnsi="Arial"/>
                <w:b/>
                <w:bCs/>
                <w:sz w:val="44"/>
                <w:szCs w:val="44"/>
              </w:rPr>
              <w:t>Vallejo 1-2 Race</w:t>
            </w:r>
            <w:bookmarkEnd w:id="0"/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 Overall - Final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il Number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at Nam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at Type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ipper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Class Pt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Fleet Pts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Multihu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GRINE FALCON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/27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NER, BILL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Multihu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GIT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/27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LS, AMY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Multihu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HAMBO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AIR F-31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D, DARREN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Multihu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PETEER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AIR F-24 MK II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S, THOMAS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PHRF 99 &amp; Und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7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ZBERRIES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ON 34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SBIT, BRUCE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PHRF 99 &amp; Und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NDUSTER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OM S &amp; S 47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ETSKY, WAYNE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PHRF 99 &amp; Und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7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YOT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TEAU FIRST 42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, STEVE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PHRF 99 &amp; Und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GASUS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/35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KES, MARC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PHRF 99 &amp; Und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8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ER BEETL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M 45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FARLANE, ROB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PHRF 99 &amp; Und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HER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/120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PE, MARK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PHRF 99 &amp; Und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OWAN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A 39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LEY, LARRY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PHRF 100-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3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 PUDDY CAT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&amp;C 37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DENS, MATT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PHRF 100-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EFLY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HLER 34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E, CHRIS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PHRF 100-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 KILLER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/80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TERSON, ERIC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PHRF 100-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PY &amp; M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/92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NES, DANIEL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PHRF 100-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SKY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ON 34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CHMA, BRIAN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PHRF 100-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6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NK EY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ER 28 or SFBAY30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OFF, JONATHAN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PHRF 100-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O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ON 35 MII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RICK, WILLIAM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PHRF 100-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TIME!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 /92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TON, BOB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PHRF 100-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 PASSAG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IANT 40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ON, PETER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PHRF 161 &amp; Ov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4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SAPEAK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IT 25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R, JAMES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PHRF 161 &amp; Ov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9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ALD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NKEE 30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ES, PETER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PHRF 161 &amp; Ov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ONI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NKEE 30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ZEL, ED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PHRF 161 &amp; Ov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8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LFISH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IT 25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SONS, LEE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PHRF 161 &amp; Ov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VIESO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ON 30+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VAREZ, DANIEL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PHRF 161 &amp; Ov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ED RACER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IT 25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RPULLA, TERESA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PHRF 161 &amp; Ov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ITT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ER 28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, WALTER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PHRF 161 &amp; Ov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OOTH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NA 22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URY, JEAN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PHRF 161 &amp; Ov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RI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KFARM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KA, SYNTHIA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PHRF 161 &amp; Ov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 WITCH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NKEE 30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YNTON, ROBERT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PHRF 161 &amp; Ov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IN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NA 22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ERICK, PATRICK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Non-Spinnak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NSK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SON 34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ING, FRED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Non-Spinnak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RANT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INA 320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ALSO, PAUL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Non-Spinnak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YRID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/109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KERS, JIM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Non-Spinnak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E NORTH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IC 42 DP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NAVANT, JEFF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Non-Spinnak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RSON 26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A, ADAM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Non-Spinnak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 KEEL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INA 320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Y, WILLIAM (BILL)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Non-Spinnak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 DANCER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INA 25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ER, BILL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Non-Spinnak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2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IUS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&amp;C 37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NG, MICHAEL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Non-Spinnak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0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WALKER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ER 36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ENHAIR, RICHARD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N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RESS 27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ZMAN, STEVE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7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ED LADY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ON 30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NNAN, MIKE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Z!!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RESS 27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THCOTT, GEORGE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G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 SOO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WES, BEN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1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NSONG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ON 30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FADDEN, SAM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7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JA D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TIMATE 24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, CHRIS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AKAWAY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TIMATE 20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FE, JOHN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6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GASUS XIV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LAND 368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LAND, DANIEL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PHIR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OM SYNERGY 1000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MUSSEN, DAVID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AGE BEAUTY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YING TIGER 10 METER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MBERG, JOHN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 10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RE 24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ZAR, RUDY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GO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 6-50 MINI CUSTOM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DE, BRYAN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G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RESS 27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B, TERRY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3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ST IMPRESSION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27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, RICK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lieCATS 30 ONL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3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O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LIECAT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YER, BRENDAN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lieCATS 30 ONL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O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LIECAT 30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NNER, STEVE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lieCATS 30 ONL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4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FE IS GOOD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LIECAT 30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, ANDY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24:00Z</dcterms:created>
  <dc:creator>Mark Deppe</dc:creator>
  <dc:description/>
  <cp:keywords/>
  <dc:language>en-US</dc:language>
  <cp:lastModifiedBy>rsmacfarlane</cp:lastModifiedBy>
  <cp:lastPrinted>2007-10-11T17:22:00Z</cp:lastPrinted>
  <dcterms:modified xsi:type="dcterms:W3CDTF">2007-10-12T06:24:00Z</dcterms:modified>
  <cp:revision>2</cp:revision>
  <dc:subject/>
  <dc:title>Vallejo 1-2 Combined Overall Results</dc:title>
</cp:coreProperties>
</file>