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068"/>
        <w:gridCol w:w="1821"/>
        <w:gridCol w:w="2160"/>
        <w:gridCol w:w="879"/>
        <w:gridCol w:w="2160"/>
        <w:gridCol w:w="963"/>
        <w:gridCol w:w="1017"/>
        <w:gridCol w:w="720"/>
        <w:gridCol w:w="1260"/>
        <w:gridCol w:w="1080"/>
        <w:gridCol w:w="1080"/>
      </w:tblGrid>
      <w:tr>
        <w:trPr>
          <w:trHeight w:val="255" w:hRule="atLeast"/>
        </w:trPr>
        <w:tc>
          <w:tcPr>
            <w:tcW w:w="162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bookmarkStart w:id="0" w:name="RANGE!A1%3AL59"/>
            <w:r>
              <w:rPr>
                <w:rFonts w:cs="Arial" w:ascii="Arial" w:hAnsi="Arial"/>
                <w:b/>
                <w:bCs/>
                <w:sz w:val="44"/>
                <w:szCs w:val="44"/>
              </w:rPr>
              <w:t>Vallejo 2 Race</w:t>
            </w:r>
            <w:bookmarkEnd w:id="0"/>
            <w:r>
              <w:rPr>
                <w:rFonts w:cs="Arial" w:ascii="Arial" w:hAnsi="Arial"/>
                <w:b/>
                <w:bCs/>
                <w:sz w:val="44"/>
                <w:szCs w:val="44"/>
              </w:rPr>
              <w:t xml:space="preserve"> - Final</w:t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il Number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at Nam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at Typ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RF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ipper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ish Tim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apsed Tim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r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rected Tim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 Positi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eet Position</w:t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-Multihull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INGI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F/2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ELLS, AMY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:18: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:48: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:43:4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-Multihull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4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REGRINE FALCO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F/2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GARDNER, BILL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:31:4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:01: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:02:4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-Multihull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3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SHAMB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RSAIR F-3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OUD, DARREN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:21: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:51: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3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:25: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-Multihull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8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UPPETEE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RSAIR F-24 MK II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AVIS, THOMAS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S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7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-PHRF 99 &amp; Under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747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AZZBERRI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LSON 3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ESBIT, BRUCE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:38:4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:18: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9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:52: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-PHRF 99 &amp; Under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4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OONDUSTE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USTOM S &amp; S 4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ERETSKY, WAYNE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:31: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:11: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6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:04:5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-PHRF 99 &amp; Under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839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GASU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J/3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YKES, MARC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:44: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:24: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5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:18:1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-PHRF 99 &amp; Under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887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LCHER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J/1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EPPE, MARK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:48: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:28: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0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:42: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-PHRF 99 &amp; Under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877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YOT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NETEAU FIRST 4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ILL, STEVE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F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f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2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f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-PHRF 99 &amp; Under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798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IGER BEETL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/M 4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CFARLANE, ROB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S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2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-PHRF 99 &amp; Under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ROWA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IVA 3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ILEY, LARRY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S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1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-PHRF 100-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153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AD PUDDY CA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&amp;C 3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IDDENS, MATT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:36:3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:21: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7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:49:4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-PHRF 100-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356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TINK EY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ASER 28 or SFBAY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GUTOFF, JONATHAN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:55: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:40: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3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:59:5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-PHRF 100-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7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FIREFL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EHLER 3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ASE, CHRIS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:05: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:50: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3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:11:5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-PHRF 100-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6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AIN KILLE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J/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ATTERSON, ERIC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:00:2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:45: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5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:13:4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-PHRF 100-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APPY &amp; M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J/9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YNES, DANIEL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:59:5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:44: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8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:21:2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-PHRF 100-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83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EDSK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LSON 3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OSCHMA, BRIAN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:09:3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:54: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:33: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-PHRF 100-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AGTIME!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J /9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JOHNSTON, BOB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S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-PHRF 100-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7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TAR PASSAG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ALIANT 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JOHNSON, PETER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S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2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-PHRF 100-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70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RG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RICSON 35 MII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ERRICK, WILLIAM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S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8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-PHRF 161 &amp; Over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824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HESAPEAK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ERIT 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FAIR, JAMES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:46:3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:36: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6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:31:2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-PHRF 161 &amp; Over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789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MERAL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YANKEE 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JONES, PETER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:05: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:55: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4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:47:4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-PHRF 161 &amp; Over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6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RAVIES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RICSON 30+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LVAREZ, DANIEL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:03: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:53: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5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:48:4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-PHRF 161 &amp; Over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837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PEED RACE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ERIT 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CARPULLA, TERES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:03:5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:53: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6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:51:3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-PHRF 161 &amp; Over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888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AILFIS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ERIT 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ARSONS, LEE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:06: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:56: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6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:54:5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-PHRF 161 &amp; Over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83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HELONI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YANKEE 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USZEL, ED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:19:5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:09: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4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:02:4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-PHRF 161 &amp; Over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33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AGIT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ISLANDER 2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9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GEORGE, WALTER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:30:4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:20: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1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:04:1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-PHRF 161 &amp; Over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8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LAIN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ANTANA 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RODERICK, PATRICK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S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6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-PHRF 161 &amp; Over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8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MOOT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ANTANA 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AURY, JEAN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S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-PHRF 161 &amp; Over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1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YRI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WKFARM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TROKA, SYNTHI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S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6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-PHRF 161 &amp; Over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85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A WIT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YANKEE 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OYNTON, ROBERT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S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3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-Non-Spinnaker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868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VENSK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TERSON 3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INNING, FRED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:48: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:43: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4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:07: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-Non-Spinnaker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OBRANT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ATALINA 3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ESCALSO, PAUL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:18:2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:13: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8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:21:5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-Non-Spinnaker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812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RUE NORT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ALTIC 42 DP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UNNAVANT, JEFF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:43:4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:38: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5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:37:4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-Non-Spinnaker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JOYRID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J/1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ICKERS, JIM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:49:3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:44: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5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:45:3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-Non-Spinnaker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812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IRIU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&amp;C 3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YNG, MICHAEL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F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f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6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f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-Non-Spinnaker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3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H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RSON 2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RREA, ADAM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S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-Non-Spinnaker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03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IND DANCE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ATALINA 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RINER, BILL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S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7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-Non-Spinnaker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730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INDWALKE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ISLANDER 3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HOENHAIR, RICHARD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S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-Non-Spinnaker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6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VEN KEE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ATALINA 3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ELOY, WILLIAM (BILL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S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7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portboat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IANN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XPRESS 2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TZMAN, STEVE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:36: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:11: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3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:23:2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portboat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757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AKED LAD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LSON 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RENNAN, MIKE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:31: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:06: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9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:35:5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portboat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1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AZ!!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XPRESS 2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YTHCOTT, GEORGE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:48: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:23: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3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:38:2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portboat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897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UJA D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LTIMATE 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IM, CHRIS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:37:2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:12: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9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:43:5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portboat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8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REAKAWA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LTIMATE 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OLFE, JOHN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:03: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:38: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:47:1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portboat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701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RAGONSON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LSON 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CFADDEN, SAM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:40: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:15: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9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:47:3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portboat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5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IRAG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LACK SOO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EWES, BEN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:18: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:53: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:07:2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portboat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836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GASUS X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EWLAND 36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EWLAND, DANIEL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:34:3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:09: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8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:09:1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portboat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800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APPHIR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USTOM SYNERGY 1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ASMUSSEN, DAVID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:32:3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:07: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1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:15:3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portboat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OORE 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ALAZAR, RUDY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S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9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portboat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AVAGE BEAUT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FLYING TIGER 10 METER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YMBERG, JOHN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S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2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portboat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733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ST IMPRESSIO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C 2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GIO, RICK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S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2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portboat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47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IRAG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XPRESS 2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BB, TERRY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S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2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portboat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0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ING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PEN  6-50 MINI CUSTOM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ADE, BRYAN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S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1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ylieCATS 30 ONLY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863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YLIECAT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EYER, BRENDAN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:32: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:17: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2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:27:3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ylieCATS 30 ONLY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YLIECAT 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ONNER, STEVE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S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2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ylieCATS 30 ONLY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834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IFE IS GOO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YLIECAT 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LL, ANDY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S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2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</w:t>
            </w:r>
          </w:p>
        </w:tc>
      </w:tr>
    </w:tbl>
    <w:p>
      <w:pPr>
        <w:pStyle w:val="Normal"/>
        <w:ind w:right="-36" w:hanging="0"/>
        <w:rPr>
          <w:sz w:val="18"/>
        </w:rPr>
      </w:pPr>
      <w:r>
        <w:rPr>
          <w:sz w:val="18"/>
        </w:rPr>
      </w:r>
    </w:p>
    <w:sectPr>
      <w:type w:val="nextPage"/>
      <w:pgSz w:orient="landscape" w:w="18864" w:h="12240"/>
      <w:pgMar w:left="1440" w:right="1440" w:gutter="0" w:header="0" w:top="7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6:22:00Z</dcterms:created>
  <dc:creator>Mark Deppe</dc:creator>
  <dc:description/>
  <cp:keywords/>
  <dc:language>en-US</dc:language>
  <cp:lastModifiedBy>rsmacfarlane</cp:lastModifiedBy>
  <cp:lastPrinted>2007-10-11T18:02:00Z</cp:lastPrinted>
  <dcterms:modified xsi:type="dcterms:W3CDTF">2007-10-12T06:22:00Z</dcterms:modified>
  <cp:revision>2</cp:revision>
  <dc:subject/>
  <dc:title>Vallejo 2 Race</dc:title>
</cp:coreProperties>
</file>